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3"/>
      </w:tblGrid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133" w:hRule="exact"/>
        </w:trPr>
        <w:tc>
          <w:tcPr>
            <w:tcW w:w="663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ge">
                  <wp:posOffset>775335</wp:posOffset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61.05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ge">
                  <wp:posOffset>2573655</wp:posOffset>
                </wp:positionV>
                <wp:extent cx="615315" cy="6153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pt;margin-top:202.65pt;width:48.4pt;height:4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3860</wp:posOffset>
                </wp:positionH>
                <wp:positionV relativeFrom="page">
                  <wp:posOffset>5707380</wp:posOffset>
                </wp:positionV>
                <wp:extent cx="4211955" cy="42119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449.4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2180</wp:posOffset>
                </wp:positionH>
                <wp:positionV relativeFrom="page">
                  <wp:posOffset>7505700</wp:posOffset>
                </wp:positionV>
                <wp:extent cx="615315" cy="61531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pt;margin-top:591pt;width:48.4pt;height:4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761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31" w:right="3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DVD-Etiketten SuperSize</dc:subject>
  <dc:title>MS Word Vorlage L78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6-01</vt:lpwstr>
  </property>
</Properties>
</file>